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رة الذات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علومات الشخص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اسم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حمد خال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سم العائل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شاه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كان وتاريخ الولا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دمشق </w:t>
      </w:r>
      <w:r>
        <w:rPr>
          <w:rFonts w:cs="Simplified Arabic" w:ascii="Simplified Arabic" w:hAnsi="Simplified Arabic"/>
          <w:sz w:val="28"/>
          <w:szCs w:val="28"/>
          <w:lang w:bidi="ar-SY"/>
        </w:rPr>
        <w:t>28/10/196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عربي سور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وضع العائل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ـتأهل، ثلاثة أولا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خدمة الإلزام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نته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برزة مسبق الصنع، أبراج البحوث، البرج ب،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هاتف العمل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cs="Simplified Arabic" w:ascii="Simplified Arabic" w:hAnsi="Simplified Arabic"/>
          <w:sz w:val="28"/>
          <w:szCs w:val="28"/>
          <w:lang w:bidi="ar-SY"/>
        </w:rPr>
        <w:t>5491735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، سكرت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SY"/>
        </w:rPr>
        <w:t>54917333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، الفاكس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SY"/>
        </w:rPr>
        <w:t>542329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بريد الإلكتروني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GB" w:bidi="ar-SY"/>
          </w:rPr>
          <w:t>mkchahine@gmail.com</w:t>
        </w:r>
      </w:hyperlink>
      <w:r>
        <w:rPr>
          <w:rFonts w:ascii="Times New Roman" w:hAnsi="Times New Roman" w:cs="Times New Roman"/>
          <w:sz w:val="28"/>
          <w:sz w:val="28"/>
          <w:szCs w:val="28"/>
          <w:lang w:bidi="ar-SY"/>
        </w:rPr>
        <w:t xml:space="preserve">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GB" w:bidi="ar-SY"/>
          </w:rPr>
          <w:t>khalidsh@scs-net.org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هلات العلم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شها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دكتوراه هندسة في الاتصالات السات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بيير وماري كوري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باريس السادس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، باريس، فرنس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cs="Simplified Arabic" w:ascii="Simplified Arabic" w:hAnsi="Simplified Arabic"/>
          <w:sz w:val="28"/>
          <w:szCs w:val="28"/>
          <w:lang w:bidi="ar-SY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كانون الأول </w:t>
      </w:r>
      <w:r>
        <w:rPr>
          <w:rFonts w:cs="Simplified Arabic" w:ascii="Simplified Arabic" w:hAnsi="Simplified Arabic"/>
          <w:sz w:val="28"/>
          <w:szCs w:val="28"/>
          <w:lang w:bidi="ar-SY"/>
        </w:rPr>
        <w:t>199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شها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دبلوم دراسات معمقة في الإلكترونيات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مواج مكروية وإلكترونيات بصر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بيير وماري كوري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باريس السادس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، باريس، فرنس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موز </w:t>
      </w:r>
      <w:r>
        <w:rPr>
          <w:rFonts w:cs="Simplified Arabic" w:ascii="Simplified Arabic" w:hAnsi="Simplified Arabic"/>
          <w:sz w:val="28"/>
          <w:szCs w:val="28"/>
          <w:lang w:bidi="ar-SY"/>
        </w:rPr>
        <w:t>199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شها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دبلوم مهندس في الإلكترونيات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نظومات اتصالات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مدرسة الوطنية العليا للإلكترونيات والكهرباء الراديوية في غرونوبل، فرنس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موز </w:t>
      </w:r>
      <w:r>
        <w:rPr>
          <w:rFonts w:cs="Simplified Arabic" w:ascii="Simplified Arabic" w:hAnsi="Simplified Arabic"/>
          <w:sz w:val="28"/>
          <w:szCs w:val="28"/>
          <w:lang w:bidi="ar-SY"/>
        </w:rPr>
        <w:t>198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شهاد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إجازة في الرياضيات البحت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جامع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كلية العلوم، جامعة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موز </w:t>
      </w:r>
      <w:r>
        <w:rPr>
          <w:rFonts w:cs="Simplified Arabic" w:ascii="Simplified Arabic" w:hAnsi="Simplified Arabic"/>
          <w:sz w:val="28"/>
          <w:szCs w:val="28"/>
          <w:lang w:bidi="ar-SY"/>
        </w:rPr>
        <w:t>1985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هارات اللغو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لغة الأ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إنكليز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راءة، وكتابة، ومحادث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فر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راءة، وكتابة، ومحادث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مل الحا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منذ آب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أستاذ مساعد في قسم هندسة الإلكترونيات والاتصال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كلية الهندسة الميكانيكية والكهربائية، جامعة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عمال السابق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حزير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 آب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ستاذ مساعد في قسم الشبكات، كلية الهندسة المعلوماتية، </w:t>
      </w:r>
    </w:p>
    <w:p>
      <w:pPr>
        <w:pStyle w:val="Normal"/>
        <w:bidi w:val="1"/>
        <w:spacing w:lineRule="auto" w:line="240"/>
        <w:ind w:left="144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جامعة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نيسان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حزيران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دير مركز تكنولوجيا المعلومات السوري الباكست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زارة التعليم العالي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شرين الثاني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نيسان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دكنور مهندس في إدارة الإشارة،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كانون الأول </w:t>
      </w:r>
      <w:r>
        <w:rPr>
          <w:rFonts w:cs="Simplified Arabic" w:ascii="Simplified Arabic" w:hAnsi="Simplified Arabic"/>
          <w:sz w:val="28"/>
          <w:szCs w:val="28"/>
          <w:lang w:bidi="ar-SY"/>
        </w:rPr>
        <w:t>199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شرين الأول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باحث ومدرس في المعهد العالي للعلوم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تطبيقية والتكنولوجيا،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يلول </w:t>
      </w:r>
      <w:r>
        <w:rPr>
          <w:rFonts w:cs="Simplified Arabic" w:ascii="Simplified Arabic" w:hAnsi="Simplified Arabic"/>
          <w:sz w:val="28"/>
          <w:szCs w:val="28"/>
          <w:lang w:bidi="ar-SY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يلول </w:t>
      </w:r>
      <w:r>
        <w:rPr>
          <w:rFonts w:cs="Simplified Arabic" w:ascii="Simplified Arabic" w:hAnsi="Simplified Arabic"/>
          <w:sz w:val="28"/>
          <w:szCs w:val="28"/>
          <w:lang w:bidi="ar-SY"/>
        </w:rPr>
        <w:t>1989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باحث مساعد ومحاضر في المعهد العالي للعلوم التطبيق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التكنولوجبا، دمشق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عمال الأ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lang w:bidi="ar-SY"/>
        </w:rPr>
        <w:t>2004-2005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دير مشروع التعليم الإلكتروني، وزارة التعليم العالي، 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lang w:bidi="ar-SY"/>
        </w:rPr>
        <w:t>2002-2003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المدير الوطني لمشروع التعاون الأوربي مدرسة </w:t>
      </w:r>
      <w:r>
        <w:rPr>
          <w:rFonts w:cs="Simplified Arabic" w:ascii="Simplified Arabic" w:hAnsi="Simplified Arabic"/>
          <w:sz w:val="28"/>
          <w:szCs w:val="28"/>
          <w:lang w:bidi="ar-SY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lang w:bidi="ar-SY"/>
        </w:rPr>
        <w:t>1990-1994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بحث الدكتوراه حول تصميم الحمولات المفيدة لسواتل الاتصال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قسم الاتصالات الساتلية، المركز الوطني لدراسات الاتصالات،</w:t>
      </w:r>
    </w:p>
    <w:p>
      <w:pPr>
        <w:pStyle w:val="Normal"/>
        <w:bidi w:val="1"/>
        <w:spacing w:lineRule="auto" w:line="240"/>
        <w:ind w:left="72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فرنسية للاتصالات البحث والتطوير، إيسي لي مولينو، فرنس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نيسان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حزيران </w:t>
      </w:r>
      <w:r>
        <w:rPr>
          <w:rFonts w:cs="Simplified Arabic" w:ascii="Simplified Arabic" w:hAnsi="Simplified Arabic"/>
          <w:sz w:val="28"/>
          <w:szCs w:val="28"/>
          <w:lang w:bidi="ar-SY"/>
        </w:rPr>
        <w:t>1988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شروع التخرج حول منظومات المؤتمرات عن بعد، المركز الوط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دراسات الاتصالات، لانيون، فرنس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تموز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أيلول </w:t>
      </w:r>
      <w:r>
        <w:rPr>
          <w:rFonts w:cs="Simplified Arabic" w:ascii="Simplified Arabic" w:hAnsi="Simplified Arabic"/>
          <w:sz w:val="28"/>
          <w:szCs w:val="28"/>
          <w:lang w:bidi="ar-SY"/>
        </w:rPr>
        <w:t>1987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دورة تدريبية حول المحطات الأرضية للاتصالات، ألكاتيل إسباس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لوفالوا، فرنس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شاطات الأخرى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lang w:bidi="ar-SY"/>
        </w:rPr>
        <w:t>2001-200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:</w:t>
        <w:tab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محاضر في كلية الهندسة المعلوماتية، جامعة دمشق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lang w:bidi="ar-SY"/>
        </w:rPr>
        <w:t>1997-200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عضو اللجنتين التنظيمية والعلمية لمشروع التعاون الجامعي المدرسة الصيف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lang w:bidi="ar-SY"/>
        </w:rPr>
        <w:t>1995-2012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كاتب مشارك في الموسوعة العربية، ومجلة المعلوماتي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الحاسوب والتقنيات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ab/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وعدد من المجلات العلمية ال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تب المنشورة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الدارات الكهربائية، جامعة دمشق،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1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التعهيد الشامل لتكنولوجبا المعلومات،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العبيكان للنشر،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3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توماس ألفا إديسون،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العبيكان للنشر،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4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مايكل فارادي،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العبيكان للنشر،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3</w:t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ascii="Simplified Arabic" w:hAnsi="Simplified Arabic" w:cs="Simplified Arabic"/>
          <w:sz w:val="28"/>
          <w:szCs w:val="28"/>
          <w:lang w:bidi="ar-SY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لوي باستور، 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rFonts w:cs="Simplified Arabic" w:ascii="Simplified Arabic" w:hAnsi="Simplified Arabic"/>
          <w:sz w:val="28"/>
          <w:szCs w:val="28"/>
          <w:rtl w:val="true"/>
          <w:lang w:bidi="ar-SY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Y"/>
        </w:rPr>
        <w:t xml:space="preserve">، العبيكان للنشر، </w:t>
      </w:r>
      <w:r>
        <w:rPr>
          <w:rFonts w:cs="Simplified Arabic" w:ascii="Simplified Arabic" w:hAnsi="Simplified Arabic"/>
          <w:sz w:val="28"/>
          <w:szCs w:val="28"/>
          <w:lang w:bidi="ar-SY"/>
        </w:rPr>
        <w:t>2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بحاث المنشورة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>A non-stationary geometry-based stochastic model for MIMO high-speed train channels, 12</w:t>
      </w:r>
      <w:r>
        <w:rPr>
          <w:rFonts w:cs="Times New Roman" w:ascii="Times New Roman" w:hAnsi="Times New Roman"/>
          <w:sz w:val="28"/>
          <w:szCs w:val="28"/>
          <w:vertAlign w:val="superscript"/>
          <w:lang w:bidi="ar-SY"/>
        </w:rPr>
        <w:t>th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International Conference on ITS Telecommunications (ITST), Taipei, Taiwan, 5-8 Nov. 2012,  (Co-authors: Ammar Ghazal, Cheng-Xiang Wang, Harald Haas, Mark Beach, Raed Mesleh, , Dongfeng Yuan, Xiaohu Ge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Optimizing radio access network selection in WLAN and 3G networks, International Conference on Communications and Information Technology (ICCIT), Hammamet, Tunisia, 26-28 June 2012, (Co-authors: Gianluca Mazzini, Alaedine Gharsellaoui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 xml:space="preserve">P2P Application for File Sharing, 19th International Conference on Telecommunications (ICT2012), Jounieh, Lebanon, 23-25 April 2012, </w:t>
      </w:r>
      <w:r>
        <w:rPr>
          <w:sz w:val="28"/>
          <w:szCs w:val="28"/>
          <w:lang w:bidi="ar-SY"/>
        </w:rPr>
        <w:t>(Co-authors: Gianluca Mazzini, Hala Amin)</w:t>
      </w:r>
      <w:r>
        <w:rPr>
          <w:b/>
          <w:bCs/>
          <w:sz w:val="28"/>
          <w:szCs w:val="28"/>
          <w:lang w:bidi="ar-SY"/>
        </w:rPr>
        <w:t>.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bidi="ar-SY"/>
        </w:rPr>
        <w:t>Optimizing Access Point Selection in Wireless Local Area Networks, International Conference on Communications and Information Technology (ICCIT), Aqaba, Jordan, March 29-31, 2011, (Co-authors: Gianluca Mazzini, Alaedine Gharsellaoui).</w:t>
      </w:r>
    </w:p>
    <w:p>
      <w:pPr>
        <w:pStyle w:val="Heading1"/>
        <w:rPr>
          <w:b w:val="false"/>
          <w:b w:val="false"/>
          <w:bCs w:val="false"/>
          <w:color w:val="005C8E"/>
        </w:rPr>
      </w:pPr>
      <w:r>
        <w:rPr>
          <w:b w:val="false"/>
          <w:bCs w:val="false"/>
          <w:sz w:val="28"/>
          <w:szCs w:val="28"/>
          <w:lang w:bidi="ar-SY"/>
        </w:rPr>
        <w:t>Reliable Data Forwarding in Wireless Sensor Networks: Delay and Energy Trade Off, chapter in Communications and Networking, 1</w:t>
      </w:r>
      <w:r>
        <w:rPr>
          <w:b w:val="false"/>
          <w:bCs w:val="false"/>
          <w:sz w:val="28"/>
          <w:szCs w:val="28"/>
          <w:vertAlign w:val="superscript"/>
          <w:lang w:bidi="ar-SY"/>
        </w:rPr>
        <w:t>st</w:t>
      </w:r>
      <w:r>
        <w:rPr>
          <w:b w:val="false"/>
          <w:bCs w:val="false"/>
          <w:sz w:val="28"/>
          <w:szCs w:val="28"/>
          <w:lang w:bidi="ar-SY"/>
        </w:rPr>
        <w:t xml:space="preserve"> edition, 2010, Sciyo, (Co-authors: Gianluca Mazzini, Chiara Taddia).</w:t>
      </w:r>
      <w:r>
        <w:rPr>
          <w:sz w:val="28"/>
          <w:szCs w:val="28"/>
          <w:lang w:bidi="ar-SY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Overcoming the Gap: The Role of Education, International Conference on Bridging the Digital Divide in Developing Countries, Beirut, Lebanon, 13 -16 November 200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>Satellite Communications: State of the Art and Research trends, 8</w:t>
      </w:r>
      <w:r>
        <w:rPr>
          <w:rFonts w:cs="Times New Roman" w:ascii="Times New Roman" w:hAnsi="Times New Roman"/>
          <w:sz w:val="28"/>
          <w:szCs w:val="28"/>
          <w:vertAlign w:val="superscript"/>
          <w:lang w:bidi="ar-SY"/>
        </w:rPr>
        <w:t>th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Mediterranean Microwaves Symposium, 14-16 October 2008, Damascus, Syria, (co-authors: A. Vanelli-Coralli, M. K. Shahin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>DVB RCS Extension to Mobile Applications: an overview, 8</w:t>
      </w:r>
      <w:r>
        <w:rPr>
          <w:rFonts w:cs="Times New Roman" w:ascii="Times New Roman" w:hAnsi="Times New Roman"/>
          <w:sz w:val="28"/>
          <w:szCs w:val="28"/>
          <w:vertAlign w:val="superscript"/>
          <w:lang w:bidi="ar-SY"/>
        </w:rPr>
        <w:t>th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Mediterranean Microwaves Symposium, 14-16 October 2008, Damascus, Syria, (co-authors: A. Vanelli-Coralli, M. K. Shahi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Core Network Impact on Multicast Service in Cellular Networks, IEEE 3</w:t>
      </w:r>
      <w:r>
        <w:rPr>
          <w:rFonts w:cs="Times New Roman" w:ascii="Times New Roman" w:hAnsi="Times New Roman"/>
          <w:sz w:val="28"/>
          <w:szCs w:val="28"/>
          <w:vertAlign w:val="superscript"/>
          <w:lang w:bidi="ar-SY"/>
        </w:rPr>
        <w:t>rd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International Conference on Information and Communications Technology: from Theory to Applications ICTTA'08, Damascus, Syria, April 2008, (co-authors: C. Taddia, R. Rugin, G. Mazzini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Reliable Data Forwarding for Delay Constraint Wireless Sensor Networks, IEEE 3</w:t>
      </w:r>
      <w:r>
        <w:rPr>
          <w:rFonts w:cs="Times New Roman" w:ascii="Times New Roman" w:hAnsi="Times New Roman"/>
          <w:sz w:val="28"/>
          <w:szCs w:val="28"/>
          <w:vertAlign w:val="superscript"/>
          <w:lang w:bidi="ar-SY"/>
        </w:rPr>
        <w:t>rd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 International Conference on Information and Communications Technology: from Theory to Applications ICTTA'08, Damascus, Syria, April 2008, (co-authors: C. Taddia, G. Mazzini, K. Shahin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Information technology Education in OIC Member States, International Conference on Contemporary Issues in IT in OIC Member States, Islamabad, Pakistan, July 26-27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An Overview of Telecommunications Development and Its Impact on our Lives, International Seminar on Physics in Our Lives, Islamabad, Pakistan, February 23-24, 2005, (co-author: M. Kussai Shahin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 xml:space="preserve">Optimal Design of Contiguous Band Multiplexers for Satellite Applications, Computer Aided Engineering and Design Conference, Arab School of Science and Technology, Damascus, Syria, September 24-30, 1995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Novel Approach to Contiguous Band Multiplexers Design for Satellite Applications, Microwave and Optical Technology Letters, vol. 8, No. 3, February 20, 1995, (co-author: Gerard Carrer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  <w:lang w:bidi="ar-SY"/>
        </w:rPr>
        <w:t>Optimal Design of Contiguous Band Multiplexers, Electronics Letters, vol. 30, No. 24, November 24, 1994, (co-author: Gerard Carrer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 w:bidi="ar-SY"/>
        </w:rPr>
      </w:pPr>
      <w:r>
        <w:rPr>
          <w:rFonts w:cs="Times New Roman" w:ascii="Times New Roman" w:hAnsi="Times New Roman"/>
          <w:sz w:val="28"/>
          <w:szCs w:val="28"/>
          <w:lang w:val="fr-FR" w:bidi="ar-SY"/>
        </w:rPr>
        <w:t>Analyse de Sensibilites et Optimisation de Filtres et Multiplexeurs Hyperfrequences, 8</w:t>
      </w:r>
      <w:r>
        <w:rPr>
          <w:rFonts w:cs="Times New Roman" w:ascii="Times New Roman" w:hAnsi="Times New Roman"/>
          <w:position w:val="6"/>
          <w:sz w:val="28"/>
          <w:szCs w:val="28"/>
          <w:lang w:val="fr-FR" w:bidi="ar-SY"/>
        </w:rPr>
        <w:t>eme</w:t>
      </w:r>
      <w:r>
        <w:rPr>
          <w:rFonts w:cs="Times New Roman" w:ascii="Times New Roman" w:hAnsi="Times New Roman"/>
          <w:sz w:val="28"/>
          <w:szCs w:val="28"/>
          <w:lang w:val="fr-FR" w:bidi="ar-SY"/>
        </w:rPr>
        <w:t xml:space="preserve"> Journees Nationales Microondes (JNM 93), Brest, France, Mai 12-14, 1993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fr-FR" w:bidi="ar-SY"/>
        </w:rPr>
      </w:pPr>
      <w:r>
        <w:rPr>
          <w:rFonts w:cs="Times New Roman" w:ascii="Times New Roman" w:hAnsi="Times New Roman"/>
          <w:sz w:val="28"/>
          <w:szCs w:val="28"/>
          <w:lang w:val="fr-FR" w:bidi="ar-SY"/>
        </w:rPr>
        <w:t xml:space="preserve">Analyse de Sensibilites et Optimisation de Multiplexeurs Hyperfrequences, User Group Convex France, Versailles, France, March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hahine@gmail.com" TargetMode="External"/><Relationship Id="rId3" Type="http://schemas.openxmlformats.org/officeDocument/2006/relationships/hyperlink" Target="mailto:khalidsh@scs-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9:00Z</dcterms:created>
  <dc:creator>Khaled</dc:creator>
  <dc:description/>
  <cp:keywords/>
  <dc:language>en-US</dc:language>
  <cp:lastModifiedBy>Nahas</cp:lastModifiedBy>
  <dcterms:modified xsi:type="dcterms:W3CDTF">2013-04-23T09:06:00Z</dcterms:modified>
  <cp:revision>4</cp:revision>
  <dc:subject/>
  <dc:title/>
</cp:coreProperties>
</file>